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imię, nazwisko i adres lub nazwa siedziba i adres wnioskodawcy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tel.kontaktowy, e-mail )</w:t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>………………</w:t>
      </w:r>
      <w:r>
        <w:rPr>
          <w:b/>
          <w:sz w:val="20"/>
          <w:szCs w:val="22"/>
        </w:rPr>
        <w:t>...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</w:rPr>
        <w:t xml:space="preserve">o wydanie pozwolenia  </w:t>
      </w:r>
      <w:r>
        <w:rPr>
          <w:b/>
        </w:rPr>
        <w:t>na umieszczenie na zabytku wpisanym do rejestru zabytków urządzeń  technicznych, tablic, reklam oraz napisów</w:t>
      </w:r>
      <w:r>
        <w:rPr>
          <w:rFonts w:eastAsia="Wingdings 2" w:cs="Wingdings 2" w:ascii="Wingdings 2" w:hAnsi="Wingdings 2"/>
          <w:b/>
        </w:rPr>
        <w:t>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 zaznaczyć właściwe)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noszę o wydane pozwolenia na  umieszczenie na zabytku wpisanym do rejestru  urządzeń  technicznych, tablic reklamowych lub urządzeń reklamowych w rozumieniu art. 2 pkt16b i 16c ustawy z dnia 27 marca 2003r. o planowaniu i zagospodarowaniu  oraz napisów </w:t>
      </w:r>
    </w:p>
    <w:p>
      <w:pPr>
        <w:pStyle w:val="Normal"/>
        <w:jc w:val="left"/>
        <w:rPr/>
      </w:pPr>
      <w:r>
        <w:rPr/>
        <w:t>( wskazanie zabytku  z uwzględnieniem  miejsca jego położenia , adres,  )   ............................................................................................................................ ..............................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Wskazanie przewidywanego  termin usunięcia z zabytku wpisanego do rejestru zabytków tablic reklamowych lub urządzeń  reklamowych w </w:t>
      </w:r>
      <w:r>
        <w:rPr>
          <w:sz w:val="24"/>
        </w:rPr>
        <w:t xml:space="preserve">rozumieniu art. 2 pkt16b i 16c ustawy z dnia 27 marca 2003r. o planowaniu i zagospodarowaniu przestrzennym oraz napisów: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Wskazanie przewidywanego terminu usunięcia z zabytku wpisanego do rejestru zabytków urządzeń technicznych , jeśli umieszczenie urządzeń technicznych na zabytku jest tymczasowe: 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Do wniosku dołącza  się – elementy obowiązkowe</w:t>
      </w:r>
      <w:r>
        <w:rPr>
          <w:szCs w:val="24"/>
        </w:rPr>
        <w:t>:</w:t>
      </w:r>
    </w:p>
    <w:p>
      <w:pPr>
        <w:pStyle w:val="Normal"/>
        <w:jc w:val="left"/>
        <w:rPr/>
      </w:pPr>
      <w:r>
        <w:rPr>
          <w:szCs w:val="24"/>
        </w:rPr>
        <w:t>1) projekt umieszczenia na zabytku  wpisanym do rejestru zabytków  urządzeń technicznych,  tablic reklamowych lub urządzeń reklamowych w rozumieniu art. 2 pkt16b i 16c ustawy z dnia 27 marca 2003r. o planowaniu i zagospodarowaniu  oraz napisów</w:t>
      </w:r>
      <w:r>
        <w:rPr>
          <w:b/>
          <w:szCs w:val="24"/>
        </w:rPr>
        <w:t xml:space="preserve"> 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) dokument potwierdzający posiadanie przez wnioskodawcę tytułu prawnego do korzystania z tego  zabytku nieruchomego , uprawniającego do występowania z tym wnioskiem 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b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)oświadczenie wnioskodawcy o posiadaniu przez niego  tytułu prawnego do korzystania z zabytku ruchomego , uprawniającego do występowania z tym wnioskiem .</w:t>
      </w:r>
    </w:p>
    <w:p>
      <w:pPr>
        <w:pStyle w:val="Endnote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ozwolenie   wydaje się na wniosek osoby fizycznej lub jednostki organizacyjnej posiadającej  tytuł prawny do korzystania z zabytku, wynikający z prawa własności,</w:t>
      </w:r>
    </w:p>
    <w:p>
      <w:pPr>
        <w:pStyle w:val="Endnote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żytkowania wieczystego, trwałego zarządu albo ograniczonego prawa rzeczowego lub stosunku zobowiązaniowego ( np. najem, dzierżawa, użyczenie.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podpis wnioskodawcy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7 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0:00Z</dcterms:created>
  <dc:creator>***</dc:creator>
  <dc:description/>
  <dc:language>en-US</dc:language>
  <cp:lastModifiedBy/>
  <cp:lastPrinted>2011-08-29T15:00:00Z</cp:lastPrinted>
  <dcterms:modified xsi:type="dcterms:W3CDTF">2022-06-22T08:00:40Z</dcterms:modified>
  <cp:revision>3</cp:revision>
  <dc:subject/>
  <dc:title>Miejscowoœć</dc:title>
</cp:coreProperties>
</file>